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0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  <w:t>ДОГОВОР №________</w:t>
      </w:r>
    </w:p>
    <w:p>
      <w:pPr>
        <w:pStyle w:val="WW10"/>
        <w:spacing w:before="0" w:after="0"/>
        <w:jc w:val="center"/>
        <w:rPr/>
      </w:pPr>
      <w:r>
        <w:rPr>
          <w:b/>
          <w:sz w:val="20"/>
        </w:rPr>
        <w:t>О ПРЕДОСТАВЛЕНИИ ИНФОРМАЦИОННО-ТЕХНИЧЕСКИХ УСЛУГ ПО АРЕНДЕ ВЫДЕЛЕННЫХ СЕРВЕРОВ</w:t>
      </w:r>
      <w:r>
        <w:rPr>
          <w:sz w:val="20"/>
        </w:rPr>
        <w:br/>
      </w:r>
    </w:p>
    <w:p>
      <w:pPr>
        <w:pStyle w:val="WW10"/>
        <w:spacing w:before="0" w:after="0"/>
        <w:jc w:val="center"/>
        <w:rPr/>
      </w:pPr>
      <w:r>
        <w:rPr>
          <w:sz w:val="22"/>
        </w:rPr>
        <w:t xml:space="preserve">г. </w:t>
      </w:r>
      <w:r>
        <w:rPr>
          <w:sz w:val="22"/>
          <w:szCs w:val="22"/>
        </w:rPr>
        <w:t>Санкт-Петербург</w:t>
      </w:r>
      <w:r>
        <w:rPr>
          <w:sz w:val="22"/>
        </w:rPr>
        <w:tab/>
        <w:tab/>
        <w:tab/>
        <w:tab/>
        <w:tab/>
        <w:tab/>
        <w:tab/>
        <w:tab/>
        <w:t>«___»  _______  200_ г.</w:t>
      </w:r>
    </w:p>
    <w:p>
      <w:pPr>
        <w:pStyle w:val="WW10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WW10"/>
        <w:spacing w:before="0" w:after="0"/>
        <w:ind w:firstLine="540"/>
        <w:jc w:val="both"/>
        <w:rPr/>
      </w:pPr>
      <w:r>
        <w:rPr>
          <w:sz w:val="22"/>
        </w:rPr>
        <w:t>Общество с ограниченной ответственностью «Макс Хост» (“</w:t>
      </w:r>
      <w:r>
        <w:rPr>
          <w:sz w:val="22"/>
          <w:lang w:val="en-US"/>
        </w:rPr>
        <w:t>MaxHost</w:t>
      </w:r>
      <w:r>
        <w:rPr>
          <w:sz w:val="22"/>
        </w:rPr>
        <w:t>”), именуемое в дальнейшем Компания, в лице его Генерального директора г-на Горлова Ю.О. , действующего на основании Устава с одной стороны, и ___________________________________________________________________________</w:t>
        <w:br/>
      </w:r>
      <w:r>
        <w:rPr>
          <w:sz w:val="12"/>
        </w:rPr>
        <w:tab/>
        <w:tab/>
        <w:tab/>
        <w:tab/>
        <w:tab/>
        <w:tab/>
        <w:tab/>
        <w:tab/>
        <w:tab/>
        <w:t>(фамилия, имя, отчество клиента полностью)</w:t>
      </w:r>
      <w:r>
        <w:rPr>
          <w:sz w:val="22"/>
        </w:rPr>
        <w:br/>
        <w:t>(________________________________________________________________________________________),</w:t>
        <w:br/>
      </w:r>
      <w:r>
        <w:rPr>
          <w:sz w:val="12"/>
        </w:rPr>
        <w:tab/>
        <w:tab/>
        <w:tab/>
        <w:tab/>
        <w:tab/>
        <w:t>(документ, удостоверяющий личность – тип, номер, дата выдачи, орган, выдавший документ)</w:t>
      </w:r>
      <w:r>
        <w:rPr>
          <w:sz w:val="22"/>
        </w:rPr>
        <w:br/>
        <w:t xml:space="preserve"> именуем__ в дальнейшем Клиент с другой стороны заключили настоящий Договор о нижеследующем:</w:t>
      </w:r>
    </w:p>
    <w:p>
      <w:pPr>
        <w:pStyle w:val="WW10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1. Предмет Договора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2"/>
        </w:rPr>
        <w:t xml:space="preserve">1.1. Компания предоставляет Клиенту информационно-технические услуги с использованием оборудования (выделенного физического сервера) в сети Интернет с размещением на технической площадке Компании в г. </w:t>
      </w:r>
      <w:r>
        <w:rPr>
          <w:sz w:val="22"/>
          <w:szCs w:val="22"/>
        </w:rPr>
        <w:t>Санкт-Петербурге</w:t>
      </w:r>
      <w:r>
        <w:rPr>
          <w:rFonts w:cs="Times New Roman CYR" w:ascii="Times New Roman CYR" w:hAnsi="Times New Roman CYR"/>
          <w:sz w:val="22"/>
        </w:rPr>
        <w:t xml:space="preserve"> (Российская Федерация), предоставляемого Компанией в порядке, предусмотренном настоящим Договором и на условиях, определенных в Приложении №3  «Условия предоставления услуг». При этом Компания берет на себя ответственность за надлежащее функционирование компонентов оборудования (выделенного физического сервера), сетевого оборудования Компании, обеспечивающего соединение сервера с сетью Интернет, а также оказывает посильную техническую поддержку Клиенту в рамках выбранного им тарифного плана (см Приложение №2 «Тарифные планы Компании»)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</w:rPr>
        <w:t>1.2. Как и всем пользователям сети, нашим уважаемым Клиентам надлежит использовать Интернет в соответствии с законами и правилами, установленными для этого вида связи, проявлением учтивости друг к другу и ответственностью. Клиенты Компании должны иметь, как минимум, базовые знания по пользованию сетью, включая и те, без которых нельзя содержать сайт на серверах Компани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1.3. Компания оказывает своим Клиентам посильную помощь по использованию сервисов в рамках тарифного плана, выбранного Клиентом. При этом поддержка Клиента со стороны компании ограничена согласно статье 2.4 «d» настоящего Договора.</w:t>
      </w:r>
    </w:p>
    <w:p>
      <w:pPr>
        <w:pStyle w:val="Header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2. Права и обязанности сторон.</w:t>
      </w:r>
    </w:p>
    <w:p>
      <w:pPr>
        <w:pStyle w:val="Normal"/>
        <w:rPr/>
      </w:pPr>
      <w:r>
        <w:rPr/>
        <w:t>2.1. Клиент имеет право на:</w:t>
      </w:r>
    </w:p>
    <w:p>
      <w:pPr>
        <w:pStyle w:val="Normal"/>
        <w:rPr/>
      </w:pPr>
      <w:r>
        <w:rPr/>
        <w:t>a)</w:t>
        <w:tab/>
        <w:t>получение обслуживания и консультаций от представителей Компании в соответствии с пунктом 2.4. «а» настоящего Договора;</w:t>
      </w:r>
    </w:p>
    <w:p>
      <w:pPr>
        <w:pStyle w:val="Normal"/>
        <w:rPr/>
      </w:pPr>
      <w:r>
        <w:rPr/>
        <w:t>b)</w:t>
        <w:tab/>
        <w:t>распоряжение своим выделенным сервером, предоставленным ему в соответствии с выбранным им тарифным планом, без нарушений условий настоящего Договора и Правил пользования выделенным сервером ООО «Макс Хост» (Приложение № 1), именуемых в дальнейшем Правила;</w:t>
      </w:r>
    </w:p>
    <w:p>
      <w:pPr>
        <w:pStyle w:val="Normal"/>
        <w:rPr/>
      </w:pPr>
      <w:r>
        <w:rPr/>
        <w:t>c)</w:t>
        <w:tab/>
        <w:t>получение качественной технической поддержки от представителей службы поддержки Компании в соответствии со статьей 2.4. «d» настоящего Договора;</w:t>
      </w:r>
    </w:p>
    <w:p>
      <w:pPr>
        <w:pStyle w:val="Normal"/>
        <w:rPr/>
      </w:pPr>
      <w:r>
        <w:rPr/>
        <w:t>d)</w:t>
        <w:tab/>
        <w:t>прекращение отношения с Компанией с предварительным уведомлением ее не менее чем за 2 (две) недели до наступления очередного периода оплаты;</w:t>
      </w:r>
    </w:p>
    <w:p>
      <w:pPr>
        <w:pStyle w:val="Normal"/>
        <w:rPr/>
      </w:pPr>
      <w:r>
        <w:rPr/>
        <w:t>e)</w:t>
        <w:tab/>
        <w:t>получение компенсации в соответствии со статьей 2.4. «f» настоящего Договора;</w:t>
      </w:r>
    </w:p>
    <w:p>
      <w:pPr>
        <w:pStyle w:val="Normal"/>
        <w:rPr/>
      </w:pPr>
      <w:r>
        <w:rPr/>
        <w:t>f)</w:t>
        <w:tab/>
        <w:t>получение доступа к выделенному физическому серверу на территории технической площадки Компании для осуществления установки программного обеспечения и/или иной работы на сервере через консоль согласно тарифам Компании на доступ к арендуемому Клиентом оборудованию.</w:t>
      </w:r>
    </w:p>
    <w:p>
      <w:pPr>
        <w:pStyle w:val="Normal"/>
        <w:rPr/>
      </w:pPr>
      <w:r>
        <w:rPr/>
        <w:t>2.2. Компания имеет право на:</w:t>
      </w:r>
    </w:p>
    <w:p>
      <w:pPr>
        <w:pStyle w:val="Normal"/>
        <w:rPr/>
      </w:pPr>
      <w:r>
        <w:rPr/>
        <w:t>a)</w:t>
        <w:tab/>
        <w:t>временное прекращение предоставления услуг по настоящему Договору Клиенту, если последний не внесет предоплату за следующий период действия Договора к моменту истечения срока действия предыдущей оплаты.</w:t>
      </w:r>
    </w:p>
    <w:p>
      <w:pPr>
        <w:pStyle w:val="Normal"/>
        <w:rPr/>
      </w:pPr>
      <w:r>
        <w:rPr/>
        <w:t>b)</w:t>
        <w:tab/>
        <w:t xml:space="preserve">окончательное прекращение предоставления услуг по настоящему Договору Клиенту и может удалить его аккаунт (учетную запись) из базы данных, если последний нарушит сроки и/или условия оплаты, просрочив оплату следующего периода действия настоящего договора более, чем на 19 календарных дней. В этом случае для восстановления деловых отношений с Компанией Клиенту необходимо возобновить Договор о предоставлении услуг по аренде выделенных серверов на условиях, определяемых Компанией; </w:t>
      </w:r>
    </w:p>
    <w:p>
      <w:pPr>
        <w:pStyle w:val="Normal"/>
        <w:rPr/>
      </w:pPr>
      <w:r>
        <w:rPr/>
        <w:t>c)</w:t>
        <w:tab/>
        <w:t>внесение поправок и добавление новых пунктов в данный Договор и Приложения к нему с обязательным предварительным уведомлением Клиента через интернет-сайт Компании не менее чем за 15 дней до вступления изменений в силу;</w:t>
      </w:r>
    </w:p>
    <w:p>
      <w:pPr>
        <w:pStyle w:val="Normal"/>
        <w:rPr/>
      </w:pPr>
      <w:r>
        <w:rPr/>
        <w:t>d)</w:t>
        <w:tab/>
        <w:t>изменение технических характеристик тарифных планов Компании в любое время с уведомлением Клиентов через интернет-сайт Компании, без изменения конфигурации выделенного сервера Клиента. При этом Компания действует исходя из принципов поддержания и улучшения качества обслуживания, при сохранения оптимального уровня безопасности и комфорта клиентов;</w:t>
      </w:r>
    </w:p>
    <w:p>
      <w:pPr>
        <w:pStyle w:val="Normal"/>
        <w:rPr/>
      </w:pPr>
      <w:r>
        <w:rPr/>
        <w:t>e)</w:t>
        <w:tab/>
        <w:t>проведение технических работ в сети Компании с обязательным уведомлением последних не менее чем за 12 часов до проведения работ, при этом Клиент не имеет права на получение какой-либо компенсации за отсутствие сервера в сети в период проведения таких технических мероприятий, если время подобного отсутствия сервера в сети не превышает 3 (трех) часов в месяц;</w:t>
      </w:r>
    </w:p>
    <w:p>
      <w:pPr>
        <w:pStyle w:val="Normal"/>
        <w:rPr/>
      </w:pPr>
      <w:r>
        <w:rPr/>
        <w:t>f)</w:t>
        <w:tab/>
        <w:t>блокировка выделенного сервера Клиента в случае выявления нарушения статьи пунктов 1, 2 и 3 Правил, если со стороны Клиента не предпринято мер по недопущению размещения ресурсов, противоречащих пунктам 1, 2 и 3 Правил;</w:t>
      </w:r>
    </w:p>
    <w:p>
      <w:pPr>
        <w:pStyle w:val="Normal"/>
        <w:rPr/>
      </w:pPr>
      <w:r>
        <w:rPr/>
        <w:t>g)</w:t>
        <w:tab/>
        <w:t>временное или окончательное приостановление предоставления услуг по аренде выделенного сервера Клиенту или блокировка аккаунта Клиента полностью без дополнительного уведомления, если последний нарушил пункты 5-a и 5-d Правил;</w:t>
      </w:r>
    </w:p>
    <w:p>
      <w:pPr>
        <w:pStyle w:val="Normal"/>
        <w:rPr/>
      </w:pPr>
      <w:r>
        <w:rPr/>
        <w:t>h)</w:t>
        <w:tab/>
        <w:t>наложение штрафных санкций на нарушителей настоящего Договора и Правил в соответствии с решением администрации Компании или с настоящим Договором.</w:t>
      </w:r>
    </w:p>
    <w:p>
      <w:pPr>
        <w:pStyle w:val="Normal"/>
        <w:rPr/>
      </w:pPr>
      <w:r>
        <w:rPr/>
        <w:t>2.3. Клиент обязуется:</w:t>
      </w:r>
    </w:p>
    <w:p>
      <w:pPr>
        <w:pStyle w:val="Normal"/>
        <w:rPr/>
      </w:pPr>
      <w:r>
        <w:rPr/>
        <w:t>a)</w:t>
        <w:tab/>
        <w:t>своевременно оплачивать очередной период предоставления Компанией выделенного сервера не менее чем за 3 (три) дня до истечения очередного оплаченного периода по настоящему Договору Клиенту в сети Компании. В случае, если оплата не произведена вовремя к моменту истечения срока действия предыдущей оплаты (на счет Компании не поступили необходимые средства), Компания оставляет за собой право временно приостановить (а затем по истечению 19 дней с момента истечения срока предыдущей оплаты окончательно прекратить) предоставление Клиенту услуг по аренде выделенного сервера и сопутствующих сервисов;</w:t>
      </w:r>
    </w:p>
    <w:p>
      <w:pPr>
        <w:pStyle w:val="Normal"/>
        <w:rPr/>
      </w:pPr>
      <w:r>
        <w:rPr/>
        <w:t>b)</w:t>
        <w:tab/>
        <w:t>использовать сеть Интернет и свой выделенный сервер по настоящему Договору только легальным способом и не переносить на Компанию ответственность за ущерб любого рода, понесенный Клиентом или третьими лицами в ходе и результате использования Клиентом сервиса Компании в рамках настоящего Договора;</w:t>
      </w:r>
    </w:p>
    <w:p>
      <w:pPr>
        <w:pStyle w:val="Normal"/>
        <w:rPr/>
      </w:pPr>
      <w:r>
        <w:rPr/>
        <w:t>c)</w:t>
        <w:tab/>
        <w:t>делать резервные копии своих файлов и иных данных, хранящихся на серверах. Компания не несет ответственности за уничтожение файлов пользователя вне зависимости от того, было это совершено преднамеренно, случайно или в результате технического сбоя в работе выделенного сервера;</w:t>
      </w:r>
    </w:p>
    <w:p>
      <w:pPr>
        <w:pStyle w:val="Normal"/>
        <w:rPr/>
      </w:pPr>
      <w:r>
        <w:rPr/>
        <w:t>d)</w:t>
        <w:tab/>
        <w:t>самостоятельно охранять от распространения и/или опубликования присвоенные Клиенту (являющиеся конфиденциальной информацией) имя пользователя, идентификационный номер аккаунта/клиента (учетной записи) и пароли. В случае обнародования этой информации ответственность за все действия, произведенные под именем и с паролем Клиента им самим или третьим (третьими) лицом (лицами), полностью лежит на самом Клиенте. Компания не несет ответственности перед Клиентом за ущерб любого рода, понесенный им в связи с утерей своих реквизитов доступа к аккаунту и/или выделенному серверу;</w:t>
      </w:r>
    </w:p>
    <w:p>
      <w:pPr>
        <w:pStyle w:val="Normal"/>
        <w:rPr/>
      </w:pPr>
      <w:r>
        <w:rPr/>
        <w:t>e)</w:t>
        <w:tab/>
        <w:t>нести полную ответственность и гарантировать, что все материалы и информация, содержащиеся на выделенном сервере Клиента, не нарушают авторских прав Компании и третьих лиц. Клиенту запрещается распространять бесплатные программные продукты без соответствующего разрешения авторов. Клиенту запрещается вносить изменения в какое-либо программное обеспечение, охраняемое авторскими правами (Perl, PHP, ASP, ColdFusion, С/C++, MIVA и иные приложения), предоставляемые Компанией и/или третьими лицами. Модификация и дистрибуция программного обеспечения, предоставляемого Компанией и/или третьими лицами, без письменного разрешения Компании или законных владельцев авторских прав запрещается;</w:t>
      </w:r>
    </w:p>
    <w:p>
      <w:pPr>
        <w:pStyle w:val="Normal"/>
        <w:rPr/>
      </w:pPr>
      <w:r>
        <w:rPr/>
        <w:t>f)</w:t>
        <w:tab/>
        <w:t>читать и принимать к сведению информацию, относящуюся к изменениям в Договоре и Приложениях к нему, предоставляемых сервисах, плановых работах по замене аппаратного комплекса и программного обеспечения, а также иную информацию, рассылаемую Компанией по основным e-mail адресам, указанным Клиентом в контактных данных и/или информацию публикуемую на интернет-сайте Компании;</w:t>
      </w:r>
    </w:p>
    <w:p>
      <w:pPr>
        <w:pStyle w:val="Normal"/>
        <w:rPr/>
      </w:pPr>
      <w:r>
        <w:rPr/>
        <w:t>g)</w:t>
        <w:tab/>
        <w:t>содержать и своевременно обновлять информацию о себе через соответствующий интерфейс на интернет-сайте Компании в соответствующем разделе сайта;</w:t>
      </w:r>
    </w:p>
    <w:p>
      <w:pPr>
        <w:pStyle w:val="Normal"/>
        <w:rPr/>
      </w:pPr>
      <w:r>
        <w:rPr/>
        <w:t>h)</w:t>
        <w:tab/>
        <w:t>нести полную ответственность за действия третьих лиц, которым Клиент в том или ином виде предоставляет доступ к своему выделенному серверу.</w:t>
      </w:r>
    </w:p>
    <w:p>
      <w:pPr>
        <w:pStyle w:val="Normal"/>
        <w:rPr/>
      </w:pPr>
      <w:r>
        <w:rPr/>
        <w:t>2.4. Компания обязуется:</w:t>
      </w:r>
    </w:p>
    <w:p>
      <w:pPr>
        <w:pStyle w:val="Normal"/>
        <w:rPr/>
      </w:pPr>
      <w:r>
        <w:rPr/>
        <w:t>a)</w:t>
        <w:tab/>
        <w:t xml:space="preserve">предоставлять Клиенту выделенный физический сервер в соответствии с выбранными им тарифным планом, возможностями сетевого оборудования Компании и настоящим Договором; </w:t>
      </w:r>
    </w:p>
    <w:p>
      <w:pPr>
        <w:pStyle w:val="Normal"/>
        <w:rPr/>
      </w:pPr>
      <w:r>
        <w:rPr/>
        <w:t>b)</w:t>
        <w:tab/>
        <w:t>произвести регистрацию и размещение на ДНС серверах (серверах доменных имен) Компании доменного имени, выбранного Клиентом (производится по отдельной письменной заявке в центр поддержки клиентов) на основании заключенных Компанией партнерских договоров с аккредитованными регистраторами доменных имен в соответствующей доменной зоне, сроком не менее, чем на 1 год;c)</w:t>
        <w:tab/>
        <w:t>соблюдать конфиденциальность данных, полученных Компанией от Клиента при оформлении заказа или в процессе исполнения настоящего Договора в соответствии с положением «О частной информации в сети компании Консалт ИТ», размещенном на интернет-сайте Компании;</w:t>
      </w:r>
    </w:p>
    <w:p>
      <w:pPr>
        <w:pStyle w:val="Normal"/>
        <w:rPr/>
      </w:pPr>
      <w:r>
        <w:rPr/>
        <w:t>d)</w:t>
        <w:tab/>
        <w:t>оказывать Клиенту своевременную, качественную посильную техническую поддержку по вопросам, связанным с работой сервера, его сервисов и программного обеспечения, предоставляемого Компанией. При этом в случае обнаружения ошибок и/или иных проблем в операционной системе и/или в приложениях, установленных на сервере Компания рекомендует обращаться к разработчикам соответствующего програмного обеспечения и ожидать решения проблем с их стороны. В этом случае Компания не несет ответственности за сроки и не гарантирует исправления ошибок разработчиком;</w:t>
      </w:r>
    </w:p>
    <w:p>
      <w:pPr>
        <w:pStyle w:val="Normal"/>
        <w:rPr/>
      </w:pPr>
      <w:r>
        <w:rPr/>
        <w:t>e)</w:t>
        <w:tab/>
        <w:t>поддерживать стабильную работу сетевого оборудования Компании, обеспечивая полное присутствие сервера клиента в сети не менее 99,5% времени в месяц;</w:t>
      </w:r>
    </w:p>
    <w:p>
      <w:pPr>
        <w:pStyle w:val="Normal"/>
        <w:rPr/>
      </w:pPr>
      <w:r>
        <w:rPr/>
        <w:t>f)</w:t>
        <w:tab/>
        <w:t>предоставлять Клиенту компенсацию по принятому администрацией Компании решению в каждом отдельном случае возникновения внеплановой недоступности сетевого доступа к выделенному физическому серверу Клиента (за исключением обстоятельств, оговоренных в пунктах 2, 3 и 4 Правил), и если данная проблема не была вызвана некорректной настройкой компонентов физического сервера Клиента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. Порядок расчетов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3.1. Клиент оплачивает Компании предоставление выделенного физического сервера в размере, соответствующем выбранному Клиентом действующему тарифному плану и выставляемому Компанией счету.</w:t>
      </w:r>
    </w:p>
    <w:p>
      <w:pPr>
        <w:pStyle w:val="Normal"/>
        <w:ind w:firstLine="708"/>
        <w:rPr/>
      </w:pPr>
      <w:r>
        <w:rPr>
          <w:sz w:val="22"/>
        </w:rPr>
        <w:t>3.2. При смене Клиентом выбранного тарифного плана на любой другой из действующих в Компании на момент подобного изменения перерасчет средств, оплаченных Клиентом Компании, ведется из расчета полных месяцев, оставшихся до окончания настоящего договора. При смене тарифного плана  с клиента взымается сумма согласно действующим тарифам Компании. Добавление дополнительных компонентов на выделенный физический сервер клиента оплачивается отдельно согласно тарифам, установленным Компанией на момент заказа установки того или иного компонента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3.3. Перерасход объема передаваемых данных (трафика) или иных параметров, предусмотренных тарифным планом Клиента, рассчитывается в соответствии с действующими тарифами Компании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3.4. Компания оставляет за собой право противодействовать неуплате задолженностей и штрафов всеми доступными легальными методами, в том числе и методом удержания доменного имени Клиента и обращением в компетентные органы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4. Решение споров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1. Все споры и разногласия, которые могут возникнуть между Компанией и Клиентом, не нашедшие своего разрешения на основе данного Договора, решаются путем переговоров, а при невозможности достижения соглашения -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2. Для решения технических вопросов при определении вины Клиента в результате его неправомерных действий, как то: нарушение Правил и/или иных условий данного Договора, Компания оставляет за собой право самостоятельно привлекать компетентные организации в качестве экспертов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5. Особые условия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5.1. Компания не может выступать ответчиком, соответчиком и/или свидетелем в суде или любой другой инстанции по делам третьих лиц, стороной в которых является настоящий и/или бывший Клиент Компании, а также по любым обязательствам и расходам, связанным с нарушением положений настоящего договора Клиентов или другими лицами, использующими имя пользователя, идентификационный номер аккаунта (учетной записи); или связанным с использованием сети Интернет посредством предоставляемых в рамках виртуального хостинга сервисов; или связанным с помещением или передачей любого сообщения, информации, программного обеспечения или других материалов в сети Интернет Клиентом или другими лицами, использующими имя пользователя и/или идентификационный номер аккаунта (учетной записи) Клиента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5.2. Компания не несет ответственности 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0" w:hanging="0"/>
        <w:jc w:val="both"/>
        <w:textAlignment w:val="baseline"/>
        <w:rPr>
          <w:sz w:val="22"/>
        </w:rPr>
      </w:pPr>
      <w:r>
        <w:rPr>
          <w:sz w:val="22"/>
        </w:rPr>
        <w:t>финансовый или любой другой ущерб, понесенный Клиентом в результате возникновения обстоятельств форс-мажора или иных обстоятельств, препятствующих нормальному функционированию сервера Кли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rFonts w:cs="Times New Roman CYR" w:ascii="Times New Roman CYR" w:hAnsi="Times New Roman CYR"/>
          <w:sz w:val="22"/>
        </w:rPr>
        <w:t>за любые затраты или ущерб Клиента, прямо или косвенно возникшие в результате использования предоставленного Компанией виртуального сервера и/или сопутствующих серви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0" w:hanging="0"/>
        <w:jc w:val="both"/>
        <w:textAlignment w:val="baseline"/>
        <w:rPr>
          <w:sz w:val="22"/>
        </w:rPr>
      </w:pPr>
      <w:r>
        <w:rPr>
          <w:sz w:val="22"/>
        </w:rPr>
        <w:t>невозможность интернет-сервис провайдера (провайдера доступа) Клиента обеспечить качественный доступ к серверам и/или сервисам Компании по тем или иным причин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0" w:hanging="0"/>
        <w:jc w:val="both"/>
        <w:textAlignment w:val="baselin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 xml:space="preserve">дефектов в любом электронном или механическом оборудовании, не принадлежащем Компан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0" w:hanging="0"/>
        <w:jc w:val="both"/>
        <w:textAlignment w:val="baselin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дефекты в оборудовании Клиента, возникшие не по вине Компании в процессе его размещения и функционирования в рамках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0" w:hanging="0"/>
        <w:jc w:val="both"/>
        <w:textAlignment w:val="baselin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проблем при передаче данных или соединении, произошедших не по вине Комп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0" w:hanging="0"/>
        <w:jc w:val="both"/>
        <w:textAlignment w:val="baselin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качество сервисов, необходимых для оказания услуг по настоящему Договору, если их организуют третьи лиц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0" w:hanging="0"/>
        <w:jc w:val="both"/>
        <w:textAlignment w:val="baselin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за содержание информации, размещаемой и/или передаваемой Клиентом и/или третьими лицами на/через оборудовании Кли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0" w:hanging="0"/>
        <w:jc w:val="both"/>
        <w:textAlignment w:val="baselin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вред, причиненный деятельностью Клиента личности или имуществу граждан, юридических лиц, государству и нравственным принципам общества.</w:t>
      </w:r>
    </w:p>
    <w:p>
      <w:pPr>
        <w:pStyle w:val="Normal"/>
        <w:ind w:firstLine="540"/>
        <w:jc w:val="both"/>
        <w:rPr/>
      </w:pPr>
      <w:r>
        <w:rPr>
          <w:sz w:val="22"/>
        </w:rPr>
        <w:t>5.3. Для обеспечения максимального качества, совместимости и безопасности сервисов и систем хостинга Компания вправе вносить изменения в технические характеристики тарифных планов с уведомлением Клиента через веб-сайт Компании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5.4. В случае, оговоренном в пункте 5.2 настоящего Договора, средства, внесенные Клиентом на счета Компании за предоставленный виртуальный хостинг, не подлежат полному или частичному возврату;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5.5. При одностороннем расторжении настоящего Договора Клиентом средства, внесенные Клиентом на счета Компании, не подлежат полному или частичному возврату, если администрация Компании не приняла иное решение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6. Сроки и порядок действия Договор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2"/>
        </w:rPr>
      </w:pPr>
      <w:r>
        <w:rPr>
          <w:sz w:val="22"/>
        </w:rPr>
        <w:t>6.1. Настоящий Договор между Компанией и Клиентом вступает в силу с момента оплаты Клиентом предоставления Компанией услуг аренды выделенных серверов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2"/>
        </w:rPr>
      </w:pPr>
      <w:r>
        <w:rPr>
          <w:sz w:val="22"/>
        </w:rPr>
        <w:t xml:space="preserve">6.2. В случае нарушения Клиентом пункта 2.3(а) действие настоящего Договора приостанавливается на срок до 20 календарных дней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2"/>
        </w:rPr>
      </w:pPr>
      <w:r>
        <w:rPr>
          <w:sz w:val="22"/>
        </w:rPr>
        <w:t>6.3. В случае неоплаты Клиентом услуг в течение сроков, оговоренных в пункте 6.2 настоящего договора, договор считается расторгнутым и все обязательства по нему прекращаютс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2"/>
        </w:rPr>
      </w:pPr>
      <w:r>
        <w:rPr>
          <w:sz w:val="22"/>
        </w:rPr>
        <w:t>6.4. В случае оплаты клиентом услуг в течение срока действия настоящего договора или в сроки, указанные в пункте 6.2. договор считается пролонгированным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2"/>
        </w:rPr>
        <w:t>6.5. В иных случаях договор считается расторгнутым в случае его расторжения одной из сторон с предварительным письменным или электронным уведомлением другой стороны за не менее, чем за 2 (две) недели</w:t>
      </w:r>
      <w:r>
        <w:rPr>
          <w:sz w:val="22"/>
          <w:lang w:val="hu-HU"/>
        </w:rPr>
        <w:t>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6.6. Все Приложения к настоящему Договору являются его неотъемлемой частью и недействительны без него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6.7. Права сторон по настоящему Договору не могут передаваться или отчуждаться иным образом одной из сторон без предварительного получения письменного согласия другой стороны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6.8. Договор составлен в двух аутентичных экземплярах и хранится у каждой из сторон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2"/>
          <w:lang w:val="en-US"/>
        </w:rPr>
        <w:t>7</w:t>
      </w:r>
      <w:r>
        <w:rPr>
          <w:b/>
          <w:sz w:val="22"/>
        </w:rPr>
        <w:t>. Юридические реквизиты сторон.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8"/>
        <w:gridCol w:w="4757"/>
      </w:tblGrid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sz w:val="22"/>
              </w:rPr>
              <w:t>Компания</w:t>
            </w:r>
            <w:r>
              <w:rPr>
                <w:b/>
                <w:sz w:val="22"/>
                <w:lang w:val="en-US"/>
              </w:rPr>
              <w:t>: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sz w:val="22"/>
              </w:rPr>
              <w:t>Клиент</w:t>
            </w:r>
            <w:r>
              <w:rPr>
                <w:b/>
                <w:sz w:val="22"/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 w:val="20"/>
              </w:rPr>
              <w:t>ООО «Макс Хост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</w:rPr>
            </w:pPr>
            <w:r>
              <w:rPr>
                <w:i/>
                <w:sz w:val="18"/>
                <w:u w:val="single"/>
              </w:rPr>
              <w:t>Юридический адрес:</w:t>
            </w:r>
            <w:r>
              <w:rPr>
                <w:sz w:val="14"/>
              </w:rPr>
              <w:t xml:space="preserve"> </w:t>
              <w:br/>
            </w:r>
            <w:r>
              <w:rPr>
                <w:sz w:val="16"/>
              </w:rPr>
              <w:t>196233, г. Санкт-Петербург, ул.Типанова, д.4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4"/>
              </w:rPr>
            </w:pPr>
            <w:r>
              <w:rPr>
                <w:i/>
                <w:sz w:val="18"/>
                <w:u w:val="single"/>
              </w:rPr>
              <w:t>Почтовый адрес:</w:t>
            </w:r>
            <w:r>
              <w:rPr>
                <w:sz w:val="14"/>
              </w:rPr>
              <w:t xml:space="preserve"> </w:t>
              <w:br/>
            </w:r>
            <w:r>
              <w:rPr>
                <w:sz w:val="16"/>
              </w:rPr>
              <w:t>196233, г. Санкт-Петербург, ул.Типанова, д.40</w:t>
            </w:r>
            <w:r>
              <w:rPr>
                <w:sz w:val="14"/>
              </w:rPr>
              <w:b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</w:rPr>
            </w:pPr>
            <w:r>
              <w:rPr>
                <w:sz w:val="16"/>
              </w:rPr>
              <w:t>ИНН: 7810543150 / КПП: 78100100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</w:rPr>
            </w:pPr>
            <w:r>
              <w:rPr>
                <w:sz w:val="16"/>
              </w:rPr>
              <w:t>ОГРН: 109784701392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16"/>
              </w:rPr>
              <w:t>Р/с №40702810519060002838</w:t>
              <w:br/>
              <w:t>ФИЛИАЛ N 7806 ВТБ 24 (ЗАО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</w:rPr>
            </w:pPr>
            <w:r>
              <w:rPr>
                <w:sz w:val="16"/>
              </w:rPr>
              <w:t>к/сч 30101810300000000811БИК 04403081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</w:rPr>
            </w:pPr>
            <w:r>
              <w:rPr>
                <w:sz w:val="16"/>
                <w:lang w:val="en-US"/>
              </w:rPr>
              <w:t>E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 xml:space="preserve">: </w:t>
            </w:r>
            <w:r>
              <w:rPr>
                <w:rStyle w:val="InternetLink"/>
                <w:color w:val="000000"/>
                <w:sz w:val="16"/>
                <w:lang w:val="en-US"/>
              </w:rPr>
              <w:t>max</w:t>
            </w:r>
            <w:r>
              <w:rPr>
                <w:rStyle w:val="InternetLink"/>
                <w:color w:val="000000"/>
                <w:sz w:val="16"/>
              </w:rPr>
              <w:t>.</w:t>
            </w:r>
            <w:r>
              <w:rPr>
                <w:rStyle w:val="InternetLink"/>
                <w:color w:val="000000"/>
                <w:sz w:val="16"/>
                <w:lang w:val="en-US"/>
              </w:rPr>
              <w:t>support</w:t>
            </w:r>
            <w:r>
              <w:rPr>
                <w:rStyle w:val="InternetLink"/>
                <w:color w:val="000000"/>
                <w:sz w:val="16"/>
              </w:rPr>
              <w:t>@</w:t>
            </w:r>
            <w:r>
              <w:rPr>
                <w:rStyle w:val="InternetLink"/>
                <w:color w:val="000000"/>
                <w:sz w:val="16"/>
                <w:lang w:val="en-US"/>
              </w:rPr>
              <w:t>maxhost</w:t>
            </w:r>
            <w:r>
              <w:rPr>
                <w:rStyle w:val="InternetLink"/>
                <w:color w:val="000000"/>
                <w:sz w:val="16"/>
              </w:rPr>
              <w:t>.</w:t>
            </w:r>
            <w:r>
              <w:rPr>
                <w:rStyle w:val="InternetLink"/>
                <w:color w:val="000000"/>
                <w:sz w:val="16"/>
                <w:lang w:val="en-US"/>
              </w:rPr>
              <w:t>ru</w:t>
            </w:r>
            <w:r>
              <w:rPr>
                <w:rStyle w:val="InternetLink"/>
                <w:color w:val="000000"/>
                <w:sz w:val="16"/>
              </w:rPr>
              <w:br/>
            </w:r>
            <w:r>
              <w:rPr>
                <w:sz w:val="16"/>
              </w:rPr>
              <w:t xml:space="preserve">Веб-сайт: </w:t>
            </w:r>
            <w:r>
              <w:rPr>
                <w:rStyle w:val="InternetLink"/>
                <w:color w:val="000000"/>
                <w:sz w:val="16"/>
                <w:lang w:val="en-US"/>
              </w:rPr>
              <w:t>http</w:t>
            </w:r>
            <w:r>
              <w:rPr>
                <w:rStyle w:val="InternetLink"/>
                <w:color w:val="000000"/>
                <w:sz w:val="16"/>
              </w:rPr>
              <w:t>://</w:t>
            </w:r>
            <w:r>
              <w:rPr>
                <w:rStyle w:val="InternetLink"/>
                <w:color w:val="000000"/>
                <w:sz w:val="16"/>
                <w:lang w:val="en-US"/>
              </w:rPr>
              <w:t>www</w:t>
            </w:r>
            <w:r>
              <w:rPr>
                <w:rStyle w:val="InternetLink"/>
                <w:color w:val="000000"/>
                <w:sz w:val="16"/>
              </w:rPr>
              <w:t>.</w:t>
            </w:r>
            <w:r>
              <w:rPr>
                <w:rStyle w:val="InternetLink"/>
                <w:color w:val="000000"/>
                <w:sz w:val="16"/>
                <w:lang w:val="en-US"/>
              </w:rPr>
              <w:t>maxhost</w:t>
            </w:r>
            <w:r>
              <w:rPr>
                <w:rStyle w:val="InternetLink"/>
                <w:color w:val="000000"/>
                <w:sz w:val="16"/>
              </w:rPr>
              <w:t>.</w:t>
            </w:r>
            <w:r>
              <w:rPr>
                <w:rStyle w:val="InternetLink"/>
                <w:color w:val="000000"/>
                <w:sz w:val="16"/>
                <w:lang w:val="en-US"/>
              </w:rPr>
              <w:t>ru</w:t>
            </w:r>
            <w:r>
              <w:rPr>
                <w:sz w:val="16"/>
              </w:rPr>
              <w:t xml:space="preserve"> </w:t>
              <w:br/>
              <w:t>Телефон: +7 (495) 647-00-44; +7 (812) 647-00-44</w:t>
              <w:br/>
              <w:t>Факс: +7 (495) 438-23-83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2"/>
              </w:rPr>
              <w:t>________________________________________</w:t>
              <w:br/>
              <w:t>________________________________________</w:t>
              <w:br/>
              <w:t>________________________________________</w:t>
              <w:br/>
              <w:t>________________________________________</w:t>
              <w:br/>
              <w:t>________________________________________</w:t>
              <w:br/>
              <w:t>________________________________________</w:t>
              <w:br/>
              <w:t>________________________________________</w:t>
              <w:br/>
            </w:r>
            <w:r>
              <w:rPr>
                <w:sz w:val="10"/>
              </w:rPr>
              <w:t>(фамилия, имя, отчество клиента, данные документа, удостоверяющего личность, адрес, телефон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0"/>
        </w:rPr>
        <w:t>____________________________/Горлов Ю.О./</w:t>
        <w:tab/>
        <w:tab/>
        <w:t xml:space="preserve"> ____________________________/___________/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0"/>
        </w:rPr>
        <w:tab/>
        <w:tab/>
      </w:r>
      <w:r>
        <w:rPr>
          <w:sz w:val="20"/>
        </w:rPr>
        <w:t xml:space="preserve">(подпись Компании) </w:t>
        <w:tab/>
        <w:tab/>
        <w:tab/>
        <w:tab/>
        <w:tab/>
        <w:t>(подпись Клиента)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0"/>
        </w:rPr>
      </w:pPr>
      <w:r>
        <w:rPr>
          <w:b/>
          <w:sz w:val="20"/>
        </w:rPr>
        <w:tab/>
        <w:tab/>
        <w:tab/>
        <w:t xml:space="preserve">М.П. </w:t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Приложение №1</w:t>
      </w:r>
    </w:p>
    <w:p>
      <w:pPr>
        <w:pStyle w:val="WW4"/>
        <w:tabs>
          <w:tab w:val="clear" w:pos="708"/>
          <w:tab w:val="left" w:pos="1363" w:leader="none"/>
        </w:tabs>
        <w:spacing w:before="0" w:after="0"/>
        <w:rPr>
          <w:sz w:val="14"/>
          <w:szCs w:val="14"/>
        </w:rPr>
      </w:pPr>
      <w:r>
        <w:rPr>
          <w:sz w:val="14"/>
          <w:szCs w:val="14"/>
        </w:rPr>
        <w:t xml:space="preserve">к Договору о предоставлении информационно-технических </w:t>
        <w:br/>
        <w:t>услуг по аренде выделенных сервером</w:t>
      </w:r>
    </w:p>
    <w:p>
      <w:pPr>
        <w:pStyle w:val="WW10"/>
        <w:spacing w:before="0" w:after="0"/>
        <w:rPr>
          <w:sz w:val="16"/>
        </w:rPr>
      </w:pPr>
      <w:r>
        <w:rPr>
          <w:sz w:val="16"/>
        </w:rPr>
        <w:t>№</w:t>
      </w:r>
      <w:r>
        <w:rPr>
          <w:sz w:val="16"/>
        </w:rPr>
        <w:t>______________</w:t>
      </w:r>
    </w:p>
    <w:p>
      <w:pPr>
        <w:pStyle w:val="WW10"/>
        <w:spacing w:before="0" w:after="0"/>
        <w:jc w:val="right"/>
        <w:rPr/>
      </w:pPr>
      <w:r>
        <w:rPr>
          <w:sz w:val="16"/>
        </w:rPr>
        <w:t>Утверждено</w:t>
        <w:br/>
        <w:t>Генеральным директором</w:t>
        <w:br/>
        <w:t>ООО “Макс Хост” Романовым Н.О.</w:t>
        <w:br/>
        <w:t>13 апреля 2009 года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850" w:gutter="0" w:header="720" w:top="1008" w:footer="521" w:bottom="8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WW10"/>
        <w:spacing w:before="0" w:after="0"/>
        <w:ind w:firstLine="360"/>
        <w:jc w:val="center"/>
        <w:rPr/>
      </w:pPr>
      <w:r>
        <w:rPr>
          <w:b/>
          <w:sz w:val="28"/>
        </w:rPr>
        <w:t>ПРАВИЛА ПОЛЬЗОВАНИЯ ВЫДЕЛЕННЫМ СЕРВЕРОМ</w:t>
        <w:br/>
        <w:t>ООО «Макс Хост»</w:t>
      </w:r>
    </w:p>
    <w:p>
      <w:pPr>
        <w:pStyle w:val="WW10"/>
        <w:spacing w:before="0" w:after="0"/>
        <w:ind w:firstLine="360"/>
        <w:jc w:val="center"/>
        <w:rPr/>
      </w:pPr>
      <w:r>
        <w:rPr>
          <w:rFonts w:cs="Verdana" w:ascii="Verdana" w:hAnsi="Verdana"/>
          <w:sz w:val="16"/>
        </w:rPr>
        <w:t>(редакция №2 от 13 апреля 2009 года)</w:t>
      </w:r>
    </w:p>
    <w:p>
      <w:pPr>
        <w:pStyle w:val="WW10"/>
        <w:spacing w:before="0" w:after="0"/>
        <w:ind w:firstLine="36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Header"/>
        <w:spacing w:before="0" w:after="0"/>
        <w:jc w:val="both"/>
        <w:rPr/>
      </w:pPr>
      <w:r>
        <w:rPr>
          <w:b/>
          <w:sz w:val="22"/>
          <w:u w:val="single"/>
        </w:rPr>
        <w:t>КЛИЕНТУ СТРОГО ЗАПРЕЩАЕТСЯ</w:t>
      </w:r>
      <w:r>
        <w:rPr>
          <w:b/>
          <w:sz w:val="22"/>
        </w:rPr>
        <w:t>:</w:t>
      </w:r>
    </w:p>
    <w:p>
      <w:pPr>
        <w:pStyle w:val="WW10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  <w:t>1. Размещать веб-сай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sz w:val="20"/>
        </w:rPr>
      </w:pPr>
      <w:r>
        <w:rPr>
          <w:sz w:val="20"/>
        </w:rPr>
        <w:t>содержащие детскую порнограф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080" w:leader="none"/>
          <w:tab w:val="left" w:pos="1440" w:leader="none"/>
        </w:tabs>
        <w:overflowPunct w:val="false"/>
        <w:autoSpaceDE w:val="false"/>
        <w:ind w:left="0" w:hanging="0"/>
        <w:jc w:val="both"/>
        <w:textAlignment w:val="baseline"/>
        <w:rPr>
          <w:sz w:val="20"/>
        </w:rPr>
      </w:pPr>
      <w:r>
        <w:rPr>
          <w:sz w:val="20"/>
        </w:rPr>
        <w:t>содержащие пропаганду насилия, фашизма, коммунизма, экстремизма, терроризма, национализма, шовинизма, расовой ненависти и/или провозглашающие одну особенную расу, национальность или пол как превосходящие над другими и/ или объявляющие другие расы, национальности, пол низшими, а также сайты содержащие призывы к свержению законной власти в каком-либо государ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080" w:leader="none"/>
          <w:tab w:val="left" w:pos="1440" w:leader="none"/>
        </w:tabs>
        <w:overflowPunct w:val="false"/>
        <w:autoSpaceDE w:val="false"/>
        <w:ind w:left="0" w:hanging="0"/>
        <w:jc w:val="both"/>
        <w:textAlignment w:val="baseline"/>
        <w:rPr>
          <w:sz w:val="20"/>
        </w:rPr>
      </w:pPr>
      <w:r>
        <w:rPr>
          <w:sz w:val="20"/>
        </w:rPr>
        <w:t>поощряющие, поддерживающие или пропагандирующие деятельность, нарушающую федеральные, республиканские или местные законы и/или нарушающие российские или международные договор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080" w:leader="none"/>
          <w:tab w:val="left" w:pos="1440" w:leader="none"/>
        </w:tabs>
        <w:overflowPunct w:val="false"/>
        <w:autoSpaceDE w:val="false"/>
        <w:ind w:left="0" w:hanging="0"/>
        <w:jc w:val="both"/>
        <w:textAlignment w:val="baseline"/>
        <w:rPr>
          <w:sz w:val="20"/>
        </w:rPr>
      </w:pPr>
      <w:r>
        <w:rPr>
          <w:sz w:val="20"/>
        </w:rPr>
        <w:t>подпадающие под категорию «warez» или файловых архивов, распространяющих материалы, охраняемые законом об авторском пра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sz w:val="20"/>
        </w:rPr>
      </w:pPr>
      <w:r>
        <w:rPr>
          <w:sz w:val="20"/>
        </w:rPr>
        <w:t>пропагандирующие взлом, обход защиты програмного обеспечения (hacking, cracking) или распространяющие пароли к веб-сайтам для взрослых или любым другим платным ресурсам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360" w:hanging="0"/>
        <w:jc w:val="both"/>
        <w:textAlignment w:val="baseline"/>
        <w:rPr/>
      </w:pPr>
      <w:r>
        <w:rPr>
          <w:i/>
          <w:sz w:val="20"/>
        </w:rPr>
        <w:t>Любой ресурс, размещенный на оборудовании Клиента, подходящий под описание, приведенное выше, необходимо незамедлительно закрыть. В случае отказа Клиента выполнить требования о блокировке подобного ресурса Компания оставляет за собой право заблокировать доступ к оборудованию Клиента до выяснения обстоятельств и наложить на Клиента штраф в размере установленном компанией.</w:t>
      </w:r>
    </w:p>
    <w:p>
      <w:pPr>
        <w:pStyle w:val="WW10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  <w:t>2. Производить действия, включающ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неавторизованное распространение или копирование программного обеспечения (пиратство или «warez») без соответствующих Договоров, разрешающих подобную дея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нарушение международных, российских согла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обман, способный нанести моральный или физический ущерб любому лиц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торговлю наркотическими веществами, оружием и иными предметами без соответствующих лицензий и разрешительных доку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неавторизованное копирование и распространение файлов, защищенных международным и/или российским авторским законодательством, такие как музыка MPEG Layer-3 (МР3), видеофильмы,, эмуляторы и ROMы, и иные материалы, защищенные авторским прав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другие действия, подпадающие нарушающие законодательство Российской Федерации, международное законодательство и законодательство по местонахождению оборудования Клиента</w:t>
      </w:r>
    </w:p>
    <w:p>
      <w:pPr>
        <w:pStyle w:val="WW10"/>
        <w:spacing w:before="0" w:after="0"/>
        <w:ind w:left="426" w:firstLine="284"/>
        <w:jc w:val="both"/>
        <w:rPr>
          <w:i/>
          <w:i/>
          <w:sz w:val="20"/>
        </w:rPr>
      </w:pPr>
      <w:r>
        <w:rPr>
          <w:i/>
          <w:sz w:val="20"/>
        </w:rPr>
        <w:t>Все остальные нарушения, не описанные выше, рассматриваются отдельно, до установления факта проступка.</w:t>
      </w:r>
    </w:p>
    <w:p>
      <w:pPr>
        <w:pStyle w:val="WW10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  <w:t>3. Злоупотреблять предоставленным Компанией виртуальным сервером, совершая следующие действ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ind w:left="0" w:hanging="0"/>
        <w:jc w:val="both"/>
        <w:textAlignment w:val="baseline"/>
        <w:rPr>
          <w:sz w:val="20"/>
        </w:rPr>
      </w:pPr>
      <w:r>
        <w:rPr>
          <w:sz w:val="20"/>
        </w:rPr>
        <w:t>взлом - попытки проникновения во внутренние сети Компании или сети и компьютеры, доступные через Интернет, без соответствующего разреш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ind w:left="0" w:hanging="0"/>
        <w:jc w:val="both"/>
        <w:textAlignment w:val="baseline"/>
        <w:rPr>
          <w:sz w:val="20"/>
        </w:rPr>
      </w:pPr>
      <w:r>
        <w:rPr>
          <w:sz w:val="20"/>
        </w:rPr>
        <w:t>использование фиктивных e-mail адресов на серверах в сети Компании или на серверах в сетях третьих ли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ind w:left="0" w:hanging="0"/>
        <w:jc w:val="both"/>
        <w:textAlignment w:val="baseline"/>
        <w:rPr>
          <w:sz w:val="20"/>
        </w:rPr>
      </w:pPr>
      <w:r>
        <w:rPr>
          <w:sz w:val="20"/>
        </w:rPr>
        <w:t>троллинг - рассылка оскорбительных сообщений для получения множественных откл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ind w:left="0" w:hanging="0"/>
        <w:jc w:val="both"/>
        <w:textAlignment w:val="baseline"/>
        <w:rPr>
          <w:sz w:val="20"/>
        </w:rPr>
      </w:pPr>
      <w:r>
        <w:rPr>
          <w:sz w:val="20"/>
        </w:rPr>
        <w:t>мейлбомбинг - рассылка одинаковых по содержанию сообщений в больших количествах на один и тот же e-mail адрес и/или помещение лица в лист рассылки без уведомления и согласия последнего, как и рассылка сообщений, не соответствующих тематике, в большое количество групп нов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0"/>
        </w:rPr>
        <w:t xml:space="preserve">СПАМ – рассылка незатребованных сообщений независимо от их размера и характера лицам, которые не давали своего разрешения на совершение подобных рассылок в их адрес, рассылка незатребованных объявлений и рекламы, не соответствующих тематике, на множественные адреса и/или в группы новостей, а также генерирование большего количества писем, чем при обычном пользовании, без надобности. СПАМ-рассылки жестко наказуемы – вплоть до расторжения Договора со снятием со счета владельца штрафа, определяемого компанией. Под сообщением понимается любое сообщение электронной почты, ICQ, </w:t>
      </w:r>
      <w:r>
        <w:rPr>
          <w:sz w:val="20"/>
          <w:lang w:val="en-US"/>
        </w:rPr>
        <w:t>MSN</w:t>
      </w:r>
      <w:r>
        <w:rPr>
          <w:sz w:val="20"/>
        </w:rPr>
        <w:t xml:space="preserve"> </w:t>
      </w:r>
      <w:r>
        <w:rPr>
          <w:sz w:val="20"/>
          <w:lang w:val="en-US"/>
        </w:rPr>
        <w:t>Messenger</w:t>
      </w:r>
      <w:r>
        <w:rPr>
          <w:sz w:val="20"/>
        </w:rPr>
        <w:t xml:space="preserve">, </w:t>
      </w:r>
      <w:r>
        <w:rPr>
          <w:sz w:val="20"/>
          <w:lang w:val="en-US"/>
        </w:rPr>
        <w:t>AOL</w:t>
      </w:r>
      <w:r>
        <w:rPr>
          <w:sz w:val="20"/>
        </w:rPr>
        <w:t xml:space="preserve"> </w:t>
      </w:r>
      <w:r>
        <w:rPr>
          <w:sz w:val="20"/>
          <w:lang w:val="en-US"/>
        </w:rPr>
        <w:t>Instant</w:t>
      </w:r>
      <w:r>
        <w:rPr>
          <w:sz w:val="20"/>
        </w:rPr>
        <w:t xml:space="preserve"> </w:t>
      </w:r>
      <w:r>
        <w:rPr>
          <w:sz w:val="20"/>
          <w:lang w:val="en-US"/>
        </w:rPr>
        <w:t>Messenger</w:t>
      </w:r>
      <w:r>
        <w:rPr>
          <w:sz w:val="20"/>
        </w:rPr>
        <w:t xml:space="preserve">, </w:t>
      </w:r>
      <w:r>
        <w:rPr>
          <w:sz w:val="20"/>
          <w:lang w:val="en-US"/>
        </w:rPr>
        <w:t>Yahoo</w:t>
      </w:r>
      <w:r>
        <w:rPr>
          <w:sz w:val="20"/>
        </w:rPr>
        <w:t xml:space="preserve"> </w:t>
      </w:r>
      <w:r>
        <w:rPr>
          <w:sz w:val="20"/>
          <w:lang w:val="en-US"/>
        </w:rPr>
        <w:t>Messanger</w:t>
      </w:r>
      <w:r>
        <w:rPr>
          <w:sz w:val="20"/>
        </w:rPr>
        <w:t xml:space="preserve">, </w:t>
      </w:r>
      <w:r>
        <w:rPr>
          <w:sz w:val="20"/>
          <w:lang w:val="en-US"/>
        </w:rPr>
        <w:t>IRC</w:t>
      </w:r>
      <w:r>
        <w:rPr>
          <w:sz w:val="20"/>
        </w:rPr>
        <w:t xml:space="preserve">, </w:t>
      </w:r>
      <w:r>
        <w:rPr>
          <w:sz w:val="20"/>
          <w:lang w:val="en-US"/>
        </w:rPr>
        <w:t>Jabber</w:t>
      </w:r>
      <w:r>
        <w:rPr>
          <w:sz w:val="20"/>
        </w:rPr>
        <w:t xml:space="preserve"> и других подобных средств/протоколов личного обмена информацией, а также сообщения в гостевых книгах, форумах и т.п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ind w:left="0" w:hanging="0"/>
        <w:jc w:val="both"/>
        <w:textAlignment w:val="baseline"/>
        <w:rPr>
          <w:sz w:val="20"/>
        </w:rPr>
      </w:pPr>
      <w:r>
        <w:rPr>
          <w:sz w:val="20"/>
        </w:rPr>
        <w:t xml:space="preserve">СКАМ – рассылка СПАМа с информацией о ресурсах, размещенных на оборудовании Клиента через серверы (компьютеры) третьих лиц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ind w:left="0" w:hanging="0"/>
        <w:jc w:val="both"/>
        <w:textAlignment w:val="baseline"/>
        <w:rPr>
          <w:sz w:val="20"/>
        </w:rPr>
      </w:pPr>
      <w:r>
        <w:rPr>
          <w:sz w:val="20"/>
        </w:rPr>
        <w:t>произведение любого рода проверок и сканирования портов компьютерных систем в сетях Компании или иных сетях, доступных через Интернет без соответствующего разреш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ind w:left="0" w:hanging="0"/>
        <w:jc w:val="both"/>
        <w:textAlignment w:val="baseline"/>
        <w:rPr>
          <w:sz w:val="20"/>
        </w:rPr>
      </w:pPr>
      <w:r>
        <w:rPr>
          <w:sz w:val="20"/>
        </w:rPr>
        <w:t>произведение любого рода атак на компьютерные системы в сетях Компании или иных сетях, доступных через Интернет. Подобного рода нарушения будут пресекаться Компанией путем блокировки доступа к оборудованию Клиента из сети без права получения Клиентом компенсации за время отсутствия его оборудования в се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ind w:left="0" w:hanging="0"/>
        <w:jc w:val="both"/>
        <w:textAlignment w:val="baseline"/>
        <w:rPr>
          <w:sz w:val="20"/>
        </w:rPr>
      </w:pPr>
      <w:r>
        <w:rPr>
          <w:sz w:val="20"/>
        </w:rPr>
        <w:t>сетевой флуд – потребление трафика/сетевых пакетов с/на оборудование клиента в автоматическом режиме.</w:t>
      </w:r>
    </w:p>
    <w:p>
      <w:pPr>
        <w:pStyle w:val="WW10"/>
        <w:spacing w:before="0" w:after="0"/>
        <w:jc w:val="both"/>
        <w:rPr/>
      </w:pPr>
      <w:r>
        <w:rPr>
          <w:b/>
          <w:sz w:val="20"/>
        </w:rPr>
        <w:t>4.    Производить несанкционированное манипулирование деловыми контактами, что включает в себя (но не ограничивается) рассылкой позорящей честь и достоинство, скандальной или личной информации о лице без его на то разрешения, умышленное нанесение морального ущерба, результатом которого может явиться эмоциональный стресс. Кроме того, подобным проступком объявляется и нарушение авторских прав, незаконное копирование и манипуляции торговыми марками и нарушение других прав интеллектуальной собственности</w:t>
      </w:r>
    </w:p>
    <w:p>
      <w:pPr>
        <w:pStyle w:val="WW10"/>
        <w:spacing w:before="0" w:after="0"/>
        <w:jc w:val="both"/>
        <w:rPr/>
      </w:pPr>
      <w:r>
        <w:rPr>
          <w:b/>
          <w:sz w:val="20"/>
        </w:rPr>
        <w:t>5.   Злоупотреблять системным оборудованием серверов в сети Компании, совершая нарушения, среди которых:</w:t>
      </w:r>
    </w:p>
    <w:p>
      <w:pPr>
        <w:pStyle w:val="Header"/>
        <w:spacing w:before="0" w:after="0"/>
        <w:jc w:val="both"/>
        <w:rPr>
          <w:sz w:val="20"/>
        </w:rPr>
      </w:pPr>
      <w:r>
        <w:rPr>
          <w:sz w:val="20"/>
        </w:rPr>
        <w:t>использование программного обеспечения, которое может повредить компоненты сервера путем использования скрытых функций и настроек для достижения недокументированной производительности;</w:t>
      </w:r>
    </w:p>
    <w:p>
      <w:pPr>
        <w:pStyle w:val="Header"/>
        <w:spacing w:before="0" w:after="0"/>
        <w:jc w:val="both"/>
        <w:rPr/>
      </w:pPr>
      <w:r>
        <w:rPr>
          <w:b/>
          <w:sz w:val="22"/>
          <w:u w:val="single"/>
        </w:rPr>
        <w:t>РАБОТА С ПОДРАЗДЕЛЕНИЯМИ КОМПАНИИ</w:t>
      </w:r>
      <w:r>
        <w:rPr>
          <w:b/>
          <w:sz w:val="22"/>
        </w:rPr>
        <w:t>:</w:t>
      </w:r>
    </w:p>
    <w:p>
      <w:pPr>
        <w:pStyle w:val="Header"/>
        <w:jc w:val="both"/>
        <w:rPr>
          <w:b/>
          <w:b/>
          <w:sz w:val="20"/>
          <w:u w:val="single"/>
        </w:rPr>
      </w:pPr>
      <w:r>
        <w:rPr>
          <w:b/>
          <w:sz w:val="20"/>
        </w:rPr>
        <w:t>6. Работа со службой поддержки, коммерческим отделом, бухгалтерией и иными подразделениями Компании осуществляется через интерфейс запросов службы поддержки (тикеты) на интернет-сайте Компании. Правила обращения в службу поддержки находятся по адресу http://www.maxhost.ru/support_howto.htm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Постоянный адрес настоящих Правил на веб-сайте Компании: </w:t>
        <w:br/>
        <w:t>http://www.maxhost.ru/agreement.htm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b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0"/>
        </w:rPr>
        <w:t>____________________________/Горлов Ю.О./</w:t>
        <w:tab/>
        <w:tab/>
        <w:t xml:space="preserve"> ____________________________/___________/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0"/>
        </w:rPr>
        <w:tab/>
        <w:tab/>
      </w:r>
      <w:r>
        <w:rPr>
          <w:sz w:val="20"/>
        </w:rPr>
        <w:t xml:space="preserve">(подпись Компании) </w:t>
        <w:tab/>
        <w:tab/>
        <w:tab/>
        <w:tab/>
        <w:tab/>
        <w:t>(подпись Клиента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2240" w:h="15840"/>
          <w:pgMar w:left="1440" w:right="850" w:gutter="0" w:header="720" w:top="1008" w:footer="521" w:bottom="809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 xml:space="preserve">М.П. </w:t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Приложение №2</w:t>
      </w:r>
    </w:p>
    <w:p>
      <w:pPr>
        <w:pStyle w:val="WW4"/>
        <w:tabs>
          <w:tab w:val="clear" w:pos="708"/>
          <w:tab w:val="left" w:pos="1363" w:leader="none"/>
        </w:tabs>
        <w:spacing w:before="0" w:after="0"/>
        <w:rPr>
          <w:sz w:val="14"/>
          <w:szCs w:val="14"/>
        </w:rPr>
      </w:pPr>
      <w:r>
        <w:rPr>
          <w:sz w:val="14"/>
          <w:szCs w:val="14"/>
        </w:rPr>
        <w:t xml:space="preserve">к Договору о предоставлении информационно-технических </w:t>
        <w:br/>
        <w:t>услуг по аренде выделенных сервером</w:t>
      </w:r>
    </w:p>
    <w:p>
      <w:pPr>
        <w:pStyle w:val="WW10"/>
        <w:spacing w:before="0" w:after="0"/>
        <w:rPr>
          <w:sz w:val="16"/>
        </w:rPr>
      </w:pPr>
      <w:r>
        <w:rPr>
          <w:sz w:val="16"/>
        </w:rPr>
        <w:t>№</w:t>
      </w:r>
      <w:r>
        <w:rPr>
          <w:sz w:val="16"/>
        </w:rPr>
        <w:t>_______________</w:t>
      </w:r>
    </w:p>
    <w:p>
      <w:pPr>
        <w:pStyle w:val="WW10"/>
        <w:spacing w:before="0" w:after="0"/>
        <w:jc w:val="right"/>
        <w:rPr/>
      </w:pPr>
      <w:r>
        <w:rPr>
          <w:sz w:val="16"/>
        </w:rPr>
        <w:t>Утверждено</w:t>
        <w:br/>
        <w:t>Генеральным директором</w:t>
        <w:br/>
        <w:t>ООО “Макс Хост” Романовым Н.О.</w:t>
        <w:br/>
        <w:t>13 апреля 2009 года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850" w:gutter="0" w:header="720" w:top="1008" w:footer="521" w:bottom="8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10"/>
        <w:numPr>
          <w:ilvl w:val="0"/>
          <w:numId w:val="0"/>
        </w:numPr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2240" w:h="15840"/>
          <w:pgMar w:left="1440" w:right="850" w:gutter="0" w:header="720" w:top="1008" w:footer="521" w:bottom="809"/>
          <w:formProt w:val="false"/>
          <w:textDirection w:val="lrTb"/>
          <w:docGrid w:type="default" w:linePitch="360" w:charSpace="0"/>
        </w:sectPr>
      </w:pPr>
    </w:p>
    <w:p>
      <w:pPr>
        <w:pStyle w:val="WW10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СЛОВИЯ ПРЕДОСТАВЛЕНИЯ ИНФОРМАЦИОННО-ТЕХНИЧЕСКИХ УСЛУГ ПО РАЗМЕЩЕНИЮ ВЫДЕЛЕННЫХ СЕРВЕРОВ В СЕТИ </w:t>
      </w:r>
    </w:p>
    <w:p>
      <w:pPr>
        <w:pStyle w:val="Normal"/>
        <w:jc w:val="center"/>
        <w:rPr/>
      </w:pPr>
      <w:r>
        <w:rPr>
          <w:b/>
          <w:sz w:val="28"/>
        </w:rPr>
        <w:t>ООО «Макс Хост»</w:t>
        <w:br/>
      </w:r>
      <w:r>
        <w:rPr>
          <w:rFonts w:cs="Verdana" w:ascii="Verdana" w:hAnsi="Verdana"/>
          <w:sz w:val="16"/>
        </w:rPr>
        <w:t>(редакция №3 от 13 апреля 2009 года)</w:t>
        <w:br/>
      </w:r>
    </w:p>
    <w:p>
      <w:pPr>
        <w:pStyle w:val="Normal"/>
        <w:ind w:firstLine="426"/>
        <w:jc w:val="both"/>
        <w:rPr/>
      </w:pPr>
      <w:r>
        <w:rPr>
          <w:sz w:val="20"/>
        </w:rPr>
        <w:t>Компания предоставляет услуги по размещению, хранению и защите информации Клиента при ее передаче в сети Интернет путем размещения оборудования (выделенных физических серверов) Компании на арендованной ей технической площадке Дата-центра  "РТКомм.РУ" (ОАО "РТКомм.РУ", Договор с ООО «Колсалт ИТ» № 77-6359/SCL-RU/RU от 23.01.08) и его подключения к внутренней сети Дата-центра через коммутатор Ethernet по медной витой паре (разъем RJ-45) на скоростях 10, 100 или 1000 Мбит/с в режимах “half-duplex” или “full-duplex”.</w:t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  <w:t>Для размещения оборудования Компания использует необходимое количество открытых коммуникационных стоек и пассивного сетевого оборудования (кабелей, разъемов, коммутационных панелей). По заявке и за счет Клиента Компания монтирует локальную сеть согласно с предоставляемой схемой подключения оборудования, обеспечивает электропитание оборудования и услуги по передаче информации Заказчика в сети Интернет. Резервирование электропитания оборудования обеспечивается при помощи источников бесперебойного питания.</w:t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  <w:t xml:space="preserve">Корректная работа портов коммутатора Ethernet обеспечивается при пиковой загрузке не более 70% от установленной пропускной способности порта. </w:t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  <w:t>По результатам подключения на подключенном к серверу Клиента порту коммутатора не должно регистрироваться ошибок передачи данных, высокий уровень ошибок (более 10% от общего числа IP пакетов) на порту коммутатора является основанием для приостановки предоставления услуги.</w:t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  <w:t>Компания обязуется заблаговременно уведомлять технический персонал Клиента о проведении профилактических работ в сетях. В случае сбоев, а также в случае проведения аварийных и профилактических работ в сетях, Заказчику предоставляются отчеты о времени и характере производимых работ.</w:t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  <w:t>Технический персонал Компании проводит профилактические работы на выделенном сервере Клиента для замены вышедших из строя узлов и компонентов физического сервера по запросу Клиент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0"/>
        </w:rPr>
        <w:t>____________________________/Горлов Ю.О./</w:t>
        <w:tab/>
        <w:tab/>
        <w:t xml:space="preserve"> ____________________________/___________/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0"/>
        </w:rPr>
        <w:tab/>
        <w:tab/>
      </w:r>
      <w:r>
        <w:rPr>
          <w:sz w:val="20"/>
        </w:rPr>
        <w:t xml:space="preserve">(подпись Компании) </w:t>
        <w:tab/>
        <w:tab/>
        <w:tab/>
        <w:tab/>
        <w:tab/>
        <w:t>(подпись Клиента)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 xml:space="preserve">М.П. </w:t>
        <w:tab/>
        <w:tab/>
        <w:tab/>
        <w:tab/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continuous"/>
      <w:pgSz w:w="12240" w:h="15840"/>
      <w:pgMar w:left="1440" w:right="850" w:gutter="0" w:header="720" w:top="1008" w:footer="521" w:bottom="8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left" w:pos="1395" w:leader="none"/>
        <w:tab w:val="center" w:pos="4677" w:leader="none"/>
        <w:tab w:val="right" w:pos="9355" w:leader="none"/>
        <w:tab w:val="right" w:pos="9950" w:leader="none"/>
      </w:tabs>
      <w:jc w:val="center"/>
      <w:rPr/>
    </w:pPr>
    <w:r>
      <w:rPr>
        <w:sz w:val="20"/>
      </w:rPr>
      <w:t xml:space="preserve">страница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и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left" w:pos="1395" w:leader="none"/>
        <w:tab w:val="center" w:pos="4677" w:leader="none"/>
        <w:tab w:val="right" w:pos="9355" w:leader="none"/>
        <w:tab w:val="right" w:pos="9950" w:leader="none"/>
      </w:tabs>
      <w:jc w:val="center"/>
      <w:rPr/>
    </w:pPr>
    <w:r>
      <w:rPr>
        <w:sz w:val="20"/>
      </w:rPr>
      <w:t xml:space="preserve">страница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  <w:r>
      <w:rPr>
        <w:sz w:val="20"/>
      </w:rPr>
      <w:t xml:space="preserve"> и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6089"/>
    </w:tblGrid>
    <w:tr>
      <w:trPr/>
      <w:tc>
        <w:tcPr>
          <w:tcW w:w="4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1"/>
            <w:ind w:right="50" w:hanging="0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1524000" cy="371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97" r="-24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1"/>
            <w:jc w:val="right"/>
            <w:rPr/>
          </w:pPr>
          <w:r>
            <w:rPr>
              <w:color w:val="808080"/>
              <w:sz w:val="18"/>
            </w:rPr>
            <w:t>1962</w:t>
          </w:r>
          <w:r>
            <w:rPr>
              <w:color w:val="808080"/>
              <w:sz w:val="18"/>
              <w:lang w:val="en-US"/>
            </w:rPr>
            <w:t>33</w:t>
          </w:r>
          <w:r>
            <w:rPr>
              <w:color w:val="808080"/>
              <w:sz w:val="18"/>
            </w:rPr>
            <w:t xml:space="preserve">, Санкт-Петербург, ул. Типанова 40. </w:t>
          </w:r>
        </w:p>
        <w:p>
          <w:pPr>
            <w:pStyle w:val="Header1"/>
            <w:ind w:right="50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color w:val="808080"/>
              <w:sz w:val="18"/>
            </w:rPr>
            <w:t xml:space="preserve">           </w:t>
          </w:r>
          <w:r>
            <w:rPr>
              <w:color w:val="808080"/>
              <w:sz w:val="18"/>
            </w:rPr>
            <w:t xml:space="preserve">(812) 647-00-44  </w:t>
          </w:r>
        </w:p>
      </w:tc>
    </w:tr>
  </w:tbl>
  <w:p>
    <w:pPr>
      <w:pStyle w:val="Header1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6089"/>
    </w:tblGrid>
    <w:tr>
      <w:trPr/>
      <w:tc>
        <w:tcPr>
          <w:tcW w:w="4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1"/>
            <w:ind w:right="50" w:hanging="0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1524000" cy="3714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97" r="-24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1"/>
            <w:jc w:val="right"/>
            <w:rPr/>
          </w:pPr>
          <w:r>
            <w:rPr>
              <w:color w:val="808080"/>
              <w:sz w:val="18"/>
            </w:rPr>
            <w:t>1962</w:t>
          </w:r>
          <w:r>
            <w:rPr>
              <w:color w:val="808080"/>
              <w:sz w:val="18"/>
              <w:lang w:val="en-US"/>
            </w:rPr>
            <w:t>33</w:t>
          </w:r>
          <w:r>
            <w:rPr>
              <w:color w:val="808080"/>
              <w:sz w:val="18"/>
            </w:rPr>
            <w:t xml:space="preserve">, Санкт-Петербург, ул. Типанова 40. </w:t>
          </w:r>
        </w:p>
        <w:p>
          <w:pPr>
            <w:pStyle w:val="Header1"/>
            <w:ind w:right="50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color w:val="808080"/>
              <w:sz w:val="18"/>
            </w:rPr>
            <w:t xml:space="preserve">           </w:t>
          </w:r>
          <w:r>
            <w:rPr>
              <w:color w:val="808080"/>
              <w:sz w:val="18"/>
            </w:rPr>
            <w:t xml:space="preserve">(812) 647-00-44  </w:t>
          </w:r>
        </w:p>
      </w:tc>
    </w:tr>
  </w:tbl>
  <w:p>
    <w:pPr>
      <w:pStyle w:val="Header1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</w:lvl>
    <w:lvl w:ilvl="1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1">
    <w:name w:val="WW8Num3z1"/>
    <w:qFormat/>
    <w:rPr>
      <w:rFonts w:ascii="Symbol" w:hAnsi="Symbol" w:cs="Tahoma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4z2">
    <w:name w:val="WW8Num4z2"/>
    <w:qFormat/>
    <w:rPr>
      <w:rFonts w:ascii="Symbol" w:hAnsi="Symbol" w:cs="Symbol"/>
    </w:rPr>
  </w:style>
  <w:style w:type="character" w:styleId="WWWW8Num6z1">
    <w:name w:val="WW-WW8Num6z1"/>
    <w:qFormat/>
    <w:rPr>
      <w:rFonts w:ascii="Wingdings" w:hAnsi="Wingdings" w:cs="Wingdings"/>
    </w:rPr>
  </w:style>
  <w:style w:type="character" w:styleId="WWWW8Num8z1">
    <w:name w:val="WW-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PageNumber">
    <w:name w:val="Page Number"/>
    <w:basedOn w:val="WW"/>
    <w:rPr/>
  </w:style>
  <w:style w:type="character" w:styleId="Small1">
    <w:name w:val="small1"/>
    <w:basedOn w:val="WW"/>
    <w:qFormat/>
    <w:rPr>
      <w:sz w:val="14"/>
      <w:szCs w:val="14"/>
    </w:rPr>
  </w:style>
  <w:style w:type="character" w:styleId="Txtsub1">
    <w:name w:val="txt-sub1"/>
    <w:basedOn w:val="WW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WW1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2">
    <w:name w:val="WW-Указатель"/>
    <w:basedOn w:val="Normal"/>
    <w:qFormat/>
    <w:pPr>
      <w:suppressLineNumbers/>
    </w:pPr>
    <w:rPr>
      <w:rFonts w:cs="Tahoma"/>
    </w:rPr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WW4">
    <w:name w:val="WW-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WW5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6">
    <w:name w:val="WW-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W7">
    <w:name w:val="WW-Продолжение списка"/>
    <w:basedOn w:val="Normal"/>
    <w:qFormat/>
    <w:pPr>
      <w:spacing w:before="0" w:after="120"/>
      <w:ind w:left="283" w:right="0" w:hanging="0"/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TML">
    <w:name w:val="WW-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TextBody"/>
    <w:qFormat/>
    <w:pPr>
      <w:suppressLineNumbers/>
    </w:pPr>
    <w:rPr/>
  </w:style>
  <w:style w:type="paragraph" w:styleId="WW8">
    <w:name w:val="WW-Содержимое таблицы"/>
    <w:basedOn w:val="TextBody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WW9">
    <w:name w:val="WW-Заголовок таблицы"/>
    <w:basedOn w:val="WW8"/>
    <w:qFormat/>
    <w:pPr>
      <w:suppressLineNumbers/>
      <w:jc w:val="center"/>
    </w:pPr>
    <w:rPr>
      <w:b/>
      <w:bCs/>
      <w:i/>
      <w:iCs/>
    </w:rPr>
  </w:style>
  <w:style w:type="paragraph" w:styleId="WW10">
    <w:name w:val="WW-??????? (???)"/>
    <w:basedOn w:val="Normal"/>
    <w:qFormat/>
    <w:pPr>
      <w:overflowPunct w:val="false"/>
      <w:autoSpaceDE w:val="false"/>
      <w:spacing w:before="280" w:after="280"/>
      <w:textAlignment w:val="baseline"/>
    </w:pPr>
    <w:rPr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43:00Z</dcterms:created>
  <dc:creator>Maxim Azarov</dc:creator>
  <dc:description/>
  <cp:keywords/>
  <dc:language>en-US</dc:language>
  <cp:lastModifiedBy>Самусев Александр</cp:lastModifiedBy>
  <cp:lastPrinted>2009-04-15T18:25:00Z</cp:lastPrinted>
  <dcterms:modified xsi:type="dcterms:W3CDTF">2011-01-31T11:45:00Z</dcterms:modified>
  <cp:revision>8</cp:revision>
  <dc:subject/>
  <dc:title>Договор о предоставлении виртуального хостинга</dc:title>
</cp:coreProperties>
</file>